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Использование методики кластерной оценки для оптимизации образовательного процесса  в МОУ СОШ № 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средняя общеобразовательная школа №37  г.Комсомольска-на-Амуре с сентября 2010 года участвует в работе по внедрению федерального государственного образовательного стандарта начального общего образования. С 1 сентября 2012 года  нашей школе присвоен статус пилотной (апробационной) площадки по введению и реализации  федерального государственного образовательного стандарта основного общего образова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создана модель образовательной системы «Ступени успеха», деятельность которой направлена на формирование личности с позитивной мотивацией и с высоким уровнем потребностей в достижении успеха.Одна из центральных линий работы по нашей модели связана с оценкой качества образования. Работая над этой проблемой, мы пришли к следующим вывода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пособы оценки качества образования можно условно разделить на два вида: линейный и кластерны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адиционная линейная система оценки качества образования на уровне класса (школы) позволяет определить место отдельного ученика в классе. Такой рейтинг констатирует только результативность, не учитывая другие условия, влияющие на результат. Нет возможности выявить реальное состояние результатов по каждому ученику и отследить их динамику. Таким образом, невозможно эффективное применение административных воздействий и коррекции работы. Линейная система мониторинга не является тонким инструментом управления качеством образования и не может максимально обеспечить успешное функционирование школы, работающей в режиме развит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й школе ведется работа по новой для образовательных учреждений нашего города методике  -  кластерной модели. От простого мониторинга качества знаний, учитывающего только результат, </w:t>
      </w:r>
      <w:r>
        <w:rPr>
          <w:rFonts w:cs="Times New Roman" w:ascii="Times New Roman" w:hAnsi="Times New Roman"/>
          <w:b/>
          <w:sz w:val="28"/>
          <w:szCs w:val="28"/>
        </w:rPr>
        <w:t>кластерная модель</w:t>
      </w:r>
      <w:r>
        <w:rPr>
          <w:rFonts w:cs="Times New Roman" w:ascii="Times New Roman" w:hAnsi="Times New Roman"/>
          <w:sz w:val="28"/>
          <w:szCs w:val="28"/>
        </w:rPr>
        <w:t xml:space="preserve"> отличается тем, что позволяет вскры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>внутренние связи между различными факторами, влияющими на качество образования, а так же целостно увидеть картину развития каждой личности на разных ступенях успеха, что и предусматривает на образовательная модел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вание кластерный анализ происходит от английского слова cluster – гроздь, скопление. Главное назначение кластерного анализа – разбиение множества исследуемых объектов и признаков на однородные группы или кластеры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ольшое достоинство кластерного анализа в том, что он позволяет: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бъединять оцениваемые объекты в группы (кластеры) по определенным характеристикам и признакам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изводить разбиение объектов не по одному параметру, а по целому набору признаков;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вскрывать внутренние связи между условиями учебного процесса, его организацией и конечным результатом. Кластерный анализ – это результат совместной работы  администрации школы, классных руководителей, учителей-предметников, социального педагога, психолога, родителей учащих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ластерная методика оценки качества образования предполагает оценку трех основных составляющих качества образования: условий, процесса и результата.В результате кластеризации получаем девять кластеров (табл.) с различными сочетаниями значений показателей процесса и результата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правленческая решетка» — это двумерная схема, горизонтальная ось которой отражает ориентацию лидера на выполнение задания, а вертикальная — его ориентацию на отношения между объектами в процессе выполнения задания.</w:t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177"/>
        <w:gridCol w:w="2461"/>
        <w:gridCol w:w="2213"/>
      </w:tblGrid>
      <w:tr>
        <w:trPr>
          <w:trHeight w:val="63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2385</wp:posOffset>
                      </wp:positionV>
                      <wp:extent cx="1760220" cy="31115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0" cy="31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55pt" to="138.5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оцесс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из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изк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 класте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 класте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 кластер</w:t>
            </w:r>
          </w:p>
        </w:tc>
      </w:tr>
      <w:tr>
        <w:trPr>
          <w:trHeight w:val="48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редн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 класте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 класте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 кластер</w:t>
            </w:r>
          </w:p>
        </w:tc>
      </w:tr>
      <w:tr>
        <w:trPr>
          <w:trHeight w:val="48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ысок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 класте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 класте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 кластер</w:t>
            </w:r>
          </w:p>
        </w:tc>
      </w:tr>
    </w:tbl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Опираясь на материалы межрегионального семинара «Оценка качества начального образования в условиях реализации ФГОС», проводимого в ХК ИРО и на свою работу в этом направлении, были сделаны выводы, что  в основе кластеризации (распределения классов на группы – кластеры) лежат три блока группообразующих параметров: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и «входа»</w:t>
      </w:r>
      <w:r>
        <w:rPr>
          <w:rFonts w:cs="Times New Roman" w:ascii="Times New Roman" w:hAnsi="Times New Roman"/>
          <w:sz w:val="28"/>
          <w:szCs w:val="28"/>
        </w:rPr>
        <w:t xml:space="preserve"> (показатели ресурсов и условий учащихся класса)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За основу взяты следующие показатели ресурса учащихс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4016"/>
        <w:gridCol w:w="2207"/>
      </w:tblGrid>
      <w:tr>
        <w:trPr>
          <w:trHeight w:val="413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казатели ресурс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балл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аллы</w:t>
            </w:r>
          </w:p>
        </w:tc>
      </w:tr>
      <w:tr>
        <w:trPr>
          <w:trHeight w:val="413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 Ресурсы обучаемости (СОУ)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окая 5 б. (от90 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яя 4 б (60-9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зкая 3 б (менее 60%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 Социальный стату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агополучная семья 3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благополучная 0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йтральная 1 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 Внеуроч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 3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ически 1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занимается (-3б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. Здоровь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группа 5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группа 3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группа 2 б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. Сформированность воспитанност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окая 3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едняя 2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зкая 1 б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щее количество баллов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b/>
          <w:sz w:val="28"/>
          <w:szCs w:val="28"/>
        </w:rPr>
        <w:t>слайд 8)</w:t>
      </w:r>
      <w:r>
        <w:rPr>
          <w:rFonts w:cs="Times New Roman" w:ascii="Times New Roman" w:hAnsi="Times New Roman"/>
          <w:sz w:val="24"/>
          <w:szCs w:val="24"/>
        </w:rPr>
        <w:t xml:space="preserve">Ресурсы обучаемости вычисляются следующим образом: </w:t>
      </w:r>
    </w:p>
    <w:p>
      <w:pPr>
        <w:pStyle w:val="Style17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зультат:</w:t>
      </w:r>
      <w:r>
        <w:rPr>
          <w:rFonts w:cs="Times New Roman" w:ascii="Times New Roman" w:hAnsi="Times New Roman"/>
          <w:sz w:val="28"/>
          <w:szCs w:val="28"/>
        </w:rPr>
        <w:t xml:space="preserve"> низкий уровень – менее 5 баллов,</w:t>
      </w:r>
    </w:p>
    <w:p>
      <w:pPr>
        <w:pStyle w:val="Style17"/>
        <w:widowControl w:val="false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 – 5-10 баллов,</w:t>
      </w:r>
    </w:p>
    <w:p>
      <w:pPr>
        <w:pStyle w:val="Style17"/>
        <w:widowControl w:val="false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– более 10 баллов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арактеристики «процесса»</w:t>
      </w:r>
      <w:r>
        <w:rPr/>
        <w:t xml:space="preserve"> (характеристики процесса обучения)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4013"/>
        <w:gridCol w:w="2341"/>
      </w:tblGrid>
      <w:tr>
        <w:trPr>
          <w:trHeight w:val="496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казатели процесс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балл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аллы</w:t>
            </w:r>
          </w:p>
        </w:tc>
      </w:tr>
      <w:tr>
        <w:trPr>
          <w:trHeight w:val="82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окая 5 б. (от90 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яя 4 б (60-9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зкая 3 б (менее 60%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частие в олимпиадах, конкурсах, соревнован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ольный 0,5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й 1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альный 3 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изёры олимпиад, конкурсов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ольный 0,5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й 2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альный 5 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межуточная и итоговая аттестация: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сил 3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низил (-3б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Участия в общественных мероприят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каждое мероприятия 1 б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Общее количество баллов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зультат:</w:t>
      </w:r>
      <w:r>
        <w:rPr>
          <w:rFonts w:cs="Times New Roman" w:ascii="Times New Roman" w:hAnsi="Times New Roman"/>
          <w:sz w:val="28"/>
          <w:szCs w:val="28"/>
        </w:rPr>
        <w:t xml:space="preserve"> низкий уровень – менее 10 баллов,</w:t>
      </w:r>
    </w:p>
    <w:p>
      <w:pPr>
        <w:pStyle w:val="Style17"/>
        <w:widowControl w:val="false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 – 10-15 баллов,</w:t>
      </w:r>
    </w:p>
    <w:p>
      <w:pPr>
        <w:pStyle w:val="Style17"/>
        <w:widowControl w:val="false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– более 15 баллов.</w:t>
      </w:r>
    </w:p>
    <w:p>
      <w:pPr>
        <w:pStyle w:val="Style17"/>
        <w:widowControl w:val="false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арактеристики «результата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Перед нами стоит задача: исследовать условия, в которых занимается каждый ученик  школы (класса), показатели его учёбы и поместить  в соответствующий кластер (клетку), а затем проанализировать результаты. В 2012/2013 учебном году в 5 классах у нас обучалось 78учащихся, по кластерной системе мы отработали с 5 а классом.</w:t>
      </w:r>
    </w:p>
    <w:p>
      <w:pPr>
        <w:pStyle w:val="Style17"/>
        <w:widowControl w:val="false"/>
        <w:tabs>
          <w:tab w:val="clear" w:pos="708"/>
          <w:tab w:val="left" w:pos="1080" w:leader="none"/>
        </w:tabs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5 «а» класса за 3 четверть: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352"/>
        <w:gridCol w:w="2351"/>
        <w:gridCol w:w="3320"/>
      </w:tblGrid>
      <w:tr>
        <w:trPr>
          <w:trHeight w:val="53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17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казатели ресурса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16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Низкий уровень (менее 5 баллов)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16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Средний (5-10 баллов)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16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Высокий (более 10 балов)</w:t>
            </w:r>
          </w:p>
        </w:tc>
      </w:tr>
      <w:tr>
        <w:trPr>
          <w:trHeight w:val="42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7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казатели процесса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6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Низкий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(менее 10 баллов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6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Средний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(10-15 баллов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6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Высокий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(более 15 баллов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1080" w:leader="none"/>
        </w:tabs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терная система позволяет взглянуть на каждого ученика не только комплексно, но и проследить  динамику по каждому ученику, сравнив его результаты с другими четвертями, что поможет учителю скорректировать работу с учеником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лагодаря кластерной системе мы наглядно видим место каждого ученика в классе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ля ученика такая система может стать дополнительным стимулом к повышению мотивации. Учителю гораздо легче осуществить индивидуальный подход к ребёнку, зная его возможности и результаты,  определить уровень требований и поощрений, стимулировать мотивацию к учёбе, выявить проблемы учен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им образом, выбранная нами кластерная модель оценки качества системы образования  позволит нам решить следующие задачи:</w:t>
      </w:r>
    </w:p>
    <w:p>
      <w:pPr>
        <w:pStyle w:val="Style17"/>
        <w:widowControl w:val="false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Сформулировать проблемы учащихся в классе (школе), найти причины и указать пути решения данных проблем.</w:t>
      </w:r>
    </w:p>
    <w:p>
      <w:pPr>
        <w:pStyle w:val="Style17"/>
        <w:widowControl w:val="false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Выявить сильные и слабые стороны учащихся и на этой основе определить приоритеты развития;</w:t>
      </w:r>
    </w:p>
    <w:p>
      <w:pPr>
        <w:pStyle w:val="Style17"/>
        <w:widowControl w:val="false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Выработать необходимые действия, способствующие решению имеющихся проблем и направленные на  повышение качества образования. </w:t>
      </w:r>
    </w:p>
    <w:p>
      <w:pPr>
        <w:pStyle w:val="Style17"/>
        <w:widowControl w:val="false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Дать возможность администрации, классным руководителям, родителям осуществлять помощь в решении проблем обучения  учащимся, а так же скорректировать  их совместную работу.</w:t>
      </w:r>
    </w:p>
    <w:p>
      <w:pPr>
        <w:pStyle w:val="Style17"/>
        <w:widowControl w:val="false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асибо за внимание!</w:t>
      </w:r>
    </w:p>
    <w:p>
      <w:pPr>
        <w:pStyle w:val="Style17"/>
        <w:widowControl w:val="false"/>
        <w:tabs>
          <w:tab w:val="clear" w:pos="708"/>
          <w:tab w:val="left" w:pos="108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08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080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540"/>
      <w:jc w:val="both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0:43:00Z</dcterms:created>
  <dc:creator>School</dc:creator>
  <dc:description/>
  <dc:language>en-US</dc:language>
  <cp:lastModifiedBy>KuznetsovaJB</cp:lastModifiedBy>
  <dcterms:modified xsi:type="dcterms:W3CDTF">2013-08-13T00:43:00Z</dcterms:modified>
  <cp:revision>2</cp:revision>
  <dc:subject/>
  <dc:title/>
</cp:coreProperties>
</file>